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is document is an excerpt from Loren J. Rittle's READ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ljr Ispell archive (the file has been renamed to "LJR.READM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the ARexx Server Mode of I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no surprise, currently under the AmigaOS client-server rel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asily implemented with ARexx.  Requests and replies take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messages.  The only limitation of using ARexx in order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-server relations is that the client and the server must ru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miga.  Hopefully, this restriction will be lifted with the adv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n the Amiga for real networking protocols (TCP/IP and oth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pell can be started up in server mode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&lt;nil: &gt;nil: ispell -r &lt;nil: &gt;n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server has been started, it is a good idea to wait for the I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port to show up before trying to use it.  The ISpell's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IRexxSpell and the easiest way to wait for it's arrival 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forport 'IRexxSpe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s of you who are excited to see the ISpell ARexx server work typ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x "options results;address 'IRexxSpell' check ites;say resul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 Shell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the computer respond wi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BITES CITES ICES IRES ITEM ITEMS ITS KITES RITES SITES 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you have installed the ARexx front-end scripts into your REXX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en try typ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ll 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should respond wi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word 'ites' is not found. Try these words: bites cites 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es item items its kites rites sites 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README's interfaces/ directory tree for other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write your own front-ends or modify the ones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.  Below are the ARexx commands that ISpell knows how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 See my examples in the rexx directory for exact usage.  Have f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give the improved or new front-ends to ISpell away for all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that the ISpell Server Will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&lt;word&gt;</w:t>
        <w:tab/>
        <w:t xml:space="preserve">     ---  Adds a word to the `global personal dictionary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nd immediately save the personal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ADD &lt;word&gt;      ---  Adds a word as above, without saving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o the file on disk.  An ADD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cord any QUICKADD's since the last 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 the server is shut down (or the Amiga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ower is lost), then all QUICKADD'e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re lost if no ADD wa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 &lt;word&gt;</w:t>
        <w:tab/>
        <w:t xml:space="preserve">     ---  Accept word for the rest of this Ispell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word is *not* added to the diction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&lt;word&gt;</w:t>
        <w:tab/>
        <w:t xml:space="preserve">     ---  The ISpell server checks the stated wor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ictionary and returns a string that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 the word was found or, if not, repla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is return string is documented in man/ispell.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t is the same as if words were piped i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tandard in. See rexx/spell.rex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xx/ced/WordSpell.ced for how to pa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turned string in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rpt taken from man/ispell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ord was found in the main dictionary, or your personal diction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line contains only a '*'.  If the word was found through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l, then the line contains a '+', a space, and the root wor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is not in the dictionary, but there are near misses, the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n '&amp;', a space, and a list of the near misses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each near miss is capitalized the same as the input word if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capitalization is illegal; in the latter case each near mi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ed correctly according to the dictionary.  Finally, if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appears in the dictionary, and there are no near misse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ontains only a '#'.  This mode is also suitable for interactiv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figure out the spelling of a singl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CHECK &lt;word&gt;    ---  As above, but only checks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ord is in the dictionary.  Does no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o find close matches, etc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xx/ced/QuickWordSpell.ced for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ill return the string 'ok' or 'bad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epending on if the word is foun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UP &lt;word&gt;</w:t>
        <w:tab/>
        <w:t xml:space="preserve">     ---  Looks up word (really a grep patte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ee rexx/lookup.rexx for usage.  `.*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match anything wild-card :-). `.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match one character wild-card,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anual on grep or src/regex.c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CHECK &lt;filename&gt; ---  The ISpell server checks the named file,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filename of a temporary fil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 list of words not found in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client is required to delete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ile when done with it.  Be sure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mplete path in the filename as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good ways to know the curren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Spell server.  See rexx/spellfile.rex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xx/ced/Spell.ced fo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  <w:tab/>
        <w:tab/>
        <w:t xml:space="preserve">     ---  The ISpell server replies with its vers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nd a line of the currently compiled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mmands that it will respons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  <w:tab/>
        <w:tab/>
        <w:t xml:space="preserve">     ---  Causes the ISpell server to terminat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plying to the reque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